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4.4. Эвакуация людей из помещений и зданий</w:t>
      </w:r>
    </w:p>
    <w:p>
      <w:pPr>
        <w:pStyle w:val="Style14"/>
        <w:rPr/>
      </w:pPr>
      <w:r>
        <w:rPr/>
        <w:t>4.4.1. Безопасность людей в случае пожара на объектах розничной торговли обеспечивается:</w:t>
        <w:br/>
        <w:t>объемно-планировочными и конструктивными решениями путей эвакуации, рациональной планировкой торговых залов, продуманными направлениями покупательских потоков;</w:t>
        <w:br/>
        <w:t>инженерными решениями, направленными на ограничение распространения огня и продуктов горения (противопожарные преграды, системы противодымной защиты, установки пожаротушения и т.д.);</w:t>
        <w:br/>
        <w:t>постоянным содержанием в надлежащем состоянии специального оборудования, способствующего успешной эвакуации людей в случае пожара или аварийной ситуации (системы экстренного оповещения, аварийное освещение, знаки безопасности);</w:t>
        <w:br/>
        <w:t>ограничением применения горючих материалов, а также материалов, способных быстро распространять горение по поверхности, для отделки помещений, через которые проходят пути эвакуации;</w:t>
        <w:br/>
        <w:t>установлением со стороны администрации систематического контроля за правильностью хранения и торговли пожароопасными товарами, соблюдением мер предосторожности при проведении огневых работ, правильной эксплуатацией электроприборов.</w:t>
        <w:br/>
        <w:t>4.4.2. Эвакуационные проходы, выходы, коридоры, тамбуры, лестницы не разрешается загромождать какими-либо предметами, тарой, товарами и оборудованием, а также использовать их для подсобных работ.</w:t>
        <w:br/>
        <w:t>4.4.3. Закрытие на замок дверей эвакуационных выходов во время работы запрещается. Допускается применение внутренних легкооткрываемых запоров.</w:t>
        <w:br/>
        <w:t>4.4.4. Расстановка технологического оборудования на объектах торговли не должна препятствовать использованию служебных лестничных клеток для эвакуации посетителей.</w:t>
        <w:br/>
        <w:t>4.4.5. Исправность систем экстренного оповещения людей о пожаре (звуковые, световые, комбинированные) следует проверять во время отработки планов эвакуации людей. Собственник (руководитель) объекта определяет круг лиц, имеющих право включать систему экстренного оповещения.</w:t>
        <w:br/>
        <w:t>4.4.6. Аварийное освещение на путях эвакуации должно содержаться в исправном состоянии.</w:t>
        <w:br/>
        <w:t>4.4.7. Использование подъемников и лифтов для эвакуации людей при пожаре запрещается. Они должны быть опущены на первый этаж и выключены.</w:t>
        <w:br/>
        <w:t>4.4.8. Не допускается устанавливать на путях эвакуации</w:t>
        <w:br/>
        <w:t>раздвижные и вращающиеся двери и турникеты, а также винтовые лестницы и лестницы с забежными ступенями. Двери на путях эвакуации должны открываться наружу.</w:t>
        <w:br/>
        <w:t>4.4.9. На путях эвакуации запрещается применять горючие и токсичные при горении отделочные материалы. Покрытие полов на путях эвакуации не должно загораться от кратковременного воздействия малокалорийных источников зажигания (зажженная спичка, сигарета и т.п.).</w:t>
        <w:br/>
        <w:t>4.4.10. Выходы и лестницы для обслуживающего персонала должны быть отдельными от входов и лестниц для покупателей в магазинах нормируемой площадью более 200 кв.м.</w:t>
        <w:br/>
        <w:t>4.4.11. Устройство эвакуационных выходов через разгрузочные помещения не допускается.</w:t>
        <w:br/>
        <w:t>4.4.12. В одноэтажных зданиях объектов розничной торговли торговой площадью до 150 кв.м, размещаемых в сельских населенных пунктах, допускается использовать в качестве второго выхода из торгового зала выход через группу неторговых помещений, исключая кладовые.</w:t>
        <w:br/>
        <w:t>4.4.13. На каждом торговом предприятии разрабатывается подробный план эвакуации людей с приложением схемы, которую вывешивают на видном месте.</w:t>
        <w:br/>
        <w:t>4.4.14. Удаление дыма на путях эвакуации людей из помещений, зданий в начальной стадии пожара должно соответствовать требованиям СНиП 2.04.05-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5:00Z</dcterms:created>
  <dc:creator>ADMIN</dc:creator>
  <dc:description/>
  <cp:keywords/>
  <dc:language>en-US</dc:language>
  <cp:lastModifiedBy>ADMIN</cp:lastModifiedBy>
  <dcterms:modified xsi:type="dcterms:W3CDTF">2012-01-16T12:06:00Z</dcterms:modified>
  <cp:revision>2</cp:revision>
  <dc:subject/>
  <dc:title/>
</cp:coreProperties>
</file>