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4.3. Требования безопасности к взрывопожароопасным помещениям и складам</w:t>
      </w:r>
    </w:p>
    <w:p>
      <w:pPr>
        <w:pStyle w:val="Style14"/>
        <w:rPr/>
      </w:pPr>
      <w:r>
        <w:rPr/>
        <w:t>4.3.1.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br/>
        <w:t>4.3.2. Все взрывопожароопасные товары не разрешается хранить в подвальных и цокольных этажах.</w:t>
        <w:br/>
        <w:t>4.3.3. Кладовые горючих товаров и товаров в горючей упаковке следует размещать у наружных стен, отделяя их противопожарными перегородками 1-го типа от торгового зала площадью 250 кв.м и более.</w:t>
        <w:br/>
        <w:t>4.3.4. Двери кладовых для хранения горючих материалов должны иметь предел огнестойкости не менее 0,6 час.</w:t>
        <w:br/>
        <w:t>4.3.5. Не допускается торговля легковоспламеняющимися и горючими жидкостями, расфасованными в стеклянную посуду емкостью более одного литра каждая.</w:t>
        <w:br/>
        <w:t>4.3.6. Продажа пожароопасных товаров без предупреждающих надписей запрещается; эти товары должны иметь этикетку с надписью: "Огнеопасно". Пожароопасные бытовые товары в аэрозольных упаковках должны быть снабжены предупреждающей надписью: "Огнеопасно, не распылять вблизи огня".</w:t>
        <w:br/>
        <w:t>4.3.7. Размещать товары бытовой химии, лаки, краски, растворители и товары в аэрозольной упаковке ближе 0,5 м от приборов отопления, в оконных витринах и на путях эвакуации запрещается.</w:t>
        <w:br/>
        <w:t>4.3.8. При хранении легковоспламеняющихся и горючих жидкостей, а также пожароопасных материалов необходимо выполнять следующие правила:</w:t>
        <w:br/>
        <w:t>тару из-под легковоспламеняющихся и горючих жидкостей и нитрокрасок хранить с плотно закрытыми крышками в отдельных помещениях или площадках;</w:t>
        <w:br/>
        <w:t>переливать и перекачивать легковоспламеняющиеся жидкости с одной емкости в другую только при дневном свете;</w:t>
        <w:br/>
        <w:t>хранить целлулоид можно только в специальных отсеках, вдали от отопительных приборов, электропроводов и ламп накаливания;</w:t>
        <w:br/>
        <w:t>хранить спички необходимо в обособленных несгораемых помещениях в упакованном виде;</w:t>
        <w:br/>
        <w:t>хранить вату, пряжу, бумагу, меха, хлопок и другие волокнистые горючие материалы в специальных складах (отсеках);</w:t>
        <w:br/>
        <w:t>хранить бутыли с кислотой следует группой не более, чем по 100 шт. в каждой группе и устанавливать в два или четыре ряда. Между группами должен быть проход шириной не менее, как 1 м;</w:t>
        <w:br/>
        <w:t>бутыли следует плотно упаковывать в корзины или обрештовывать, обкладывая их соломой или стружкой;</w:t>
        <w:br/>
        <w:t>запрещается:</w:t>
        <w:br/>
        <w:t>пользоваться стальными ломами при перекатывании бочек; хранить на складе неисправные и незакрытые пробками бочки;</w:t>
        <w:br/>
        <w:t>пользоваться для откручивания пробок инструментом, изготовленным из металла, который может давать искры во время удара;</w:t>
        <w:br/>
        <w:t>хранить более 5 тыс. аэрозольных упаковок в складах общего назначения;</w:t>
        <w:br/>
        <w:t>применять открытый огонь для освещения складских помещений;</w:t>
        <w:br/>
        <w:t>хранить спецодежду и другие материалы в помещениях тарохранилища;</w:t>
        <w:br/>
        <w:t>хранить масла и другие смазочние материалы, масляные краски, олифу и смолу вместе с другими горючими материалами.</w:t>
        <w:br/>
        <w:t>4.3.9. Площадки для установки бутылей должны быть оборудованы навесами и устланы кислотостойкими материалами и по краям иметь сточные канавы для отвода разлитой кислоты.</w:t>
        <w:br/>
        <w:t>4.3.10. Продажа керосина населению допускается в специально предназначенных для этого магазинах (лавках), а в хозяйственных магазинах — только в расфасованном виде.</w:t>
        <w:br/>
        <w:t>4.3.11. В помещениях для продажи керосина необходимо предусматривать не менее двух выходов наружу. Полы должны быть выстланы негорючими материалами, уровень пола должен быть ниже отметки земли, торговые залы должны быть изолированы несгораемой перегородкой 1-го типа от помещений, в которых установлены резервуары или емкости с запасом керосина.</w:t>
        <w:br/>
        <w:t>4.3.12. Трубопроводы, по которым керосин из резервуаров поступает в раздаточные баки, должны быть закреплены неподвижно, вентили устанавливают у раздаточного бака и резервуара. Емкость раздаточного бака не должна превышать 100 л.</w:t>
        <w:br/>
        <w:t>4.3.13. Помещения кладовых керосина должны быть оборудованы взрывозащитными светильниками; устанавливать предохранители, выключатели, штепсели и рубильники запрещается.</w:t>
        <w:br/>
        <w:t>4.3.14. При розничной торговле керосином в сельской местности открытые площадки или палатки следует размещать не менее 15м от ближайших зданий.</w:t>
        <w:br/>
        <w:t>4.3.15. В кладовых при магазинах по продаже керосина разрешается хранить керосин в резервуарах или бочках вместимостью не более 5 куб.м.</w:t>
        <w:br/>
        <w:t>4.3.16. Прилавок для отпуска керосина следует обивать металлическим листом, исключающим искрообразование при ударе. В магазинах, оборудованных керосиномерами, прилавок не обязателен.</w:t>
        <w:br/>
        <w:t>4.3.17. Хранение упаковочных материалов (стружка, солома, бумага и т.д.) в помещениях для торговли керосином не допускается.</w:t>
        <w:br/>
        <w:t>4.3.18. Хранение тары из-под легковоспламеняющихся и горючих жидкостей допускается только на специальных изолированных ограждением площадках.</w:t>
        <w:br/>
        <w:t>4.3.19. Продажу огнестрельного оружия, боеприпасов и пиротехнических изделий разрешается производить в специализированных магазинах на верхних этажах.</w:t>
        <w:br/>
        <w:t>4.3.20. Хранить порох в магазинах можно только в специальной кладовой с несгораемыми стенами и потолком, и не имеющей окон.</w:t>
        <w:br/>
        <w:t>4.3.21. Разрешается держать в магазинах не более как по одному ящику с дымным и бездымным порохом, а также снаряженных патронов в количестве 15 тыс. шт.</w:t>
        <w:br/>
        <w:t>4.3.22. Выкладывать порох вместе с капсулями и патронами на прилавок можно только для передачи покупателю.</w:t>
        <w:br/>
        <w:t>4.3.23. В каждом торговом помещении должно быть не менее двух шкафов: один — для хранения пороха, другой — для хранения капсулей и снаряженных патронов. Запрещается совместно хранить в одном шкафу порох с капсулями или снаряженными патронами.</w:t>
        <w:br/>
        <w:t>4.3.24. Продажа пороха разрешается только в заводской упаковке. Раскупоривать заводскую упаковку ящиков с боеприпасами в помещениях складов запрещается.</w:t>
        <w:br/>
        <w:t>4.3.25. Магазины, торгующие горючими и легковопламеняющимися материалами обеспечиваются необходимыми средствами пожаротушения; продавцы должны быть проинструктированы о мерах пожарной безопасности и знать способы тушения пожаров горючих и легковоспламеняющихся материа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4:00Z</dcterms:created>
  <dc:creator>ADMIN</dc:creator>
  <dc:description/>
  <cp:keywords/>
  <dc:language>en-US</dc:language>
  <cp:lastModifiedBy>ADMIN</cp:lastModifiedBy>
  <dcterms:modified xsi:type="dcterms:W3CDTF">2012-01-16T12:05:00Z</dcterms:modified>
  <cp:revision>2</cp:revision>
  <dc:subject/>
  <dc:title/>
</cp:coreProperties>
</file>